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94"/>
        <w:gridCol w:w="2011"/>
        <w:gridCol w:w="4513"/>
      </w:tblGrid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Nazwisko kandyda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 zgłaszająceg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doświadczenia i umiejętności</w:t>
            </w:r>
          </w:p>
        </w:tc>
      </w:tr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Biers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warzyszenie Ludzi Wieku Senioralneg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bookmarkStart w:id="0" w:name="_GoBack1"/>
            <w:bookmarkEnd w:id="0"/>
            <w:r>
              <w:rPr>
                <w:rFonts w:cs="Verdana" w:ascii="Verdana" w:hAnsi="Verdana"/>
                <w:sz w:val="18"/>
                <w:szCs w:val="18"/>
              </w:rPr>
              <w:t>Od 10 lat jest prezesem stowarzyszenia, które zgłosiło jej kandydaturę. Pomysłodawca wielu projektów dla seniorów. Współprowadząca program Telewizyjny Klub Seniora i audycji radiowych adresowanych osobom starszym. Laureat nagrody dla najaktywniejszego społecznika na Dolnym Śląsku. Pełniła już funkcję członka Wrocławskiej Rady ds. Seniorów.</w:t>
            </w:r>
          </w:p>
        </w:tc>
      </w:tr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a Rzewus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nośląski Obywatelski Uniwersytet Trzeciego Wieku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009 r jest przewodniczącą UTW, który powstał z jej inicjatywy. Prowadząca wielu projektów min. „Aktywny senior z przyrodą na ty”, „Aktywny senior przyjazny pokoleniom”. Członek Wrocławskiej Rady Seniorów II kadencji. Radna Sejmiku Województwa Dolnośląskiego.</w:t>
            </w:r>
          </w:p>
        </w:tc>
      </w:tr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zimierz Szysz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fia pw św. Maksymiliana M. Kolb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6 lat jest aktywnym członkiem Klubu Seniora „Integracja”. Otrzymał wyróżnienie od MOPS za swoje zaangażowanie na rzecz integrację środowiska lokalnego. Obecnie jest uczestnikiem projektu „Wrocław Miastem Aktywnych”.</w:t>
            </w:r>
          </w:p>
        </w:tc>
      </w:tr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żbieta Gorgo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fia pw św. Maksymiliana M. Kolb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 6 lat prowadzi Klub Seniora „Integracja” dzięki czemu doskonale zna problemy seniorów. Prężnie działa na rzecz integracji osób słyszących i niesłyszących. Od 2 lat udziela porad z zakresu ustawy o pomocy społecznej we  Wrocławskim Centrum Seniora. Wieloletni i doświadczony  pracownik MOPS. </w:t>
            </w:r>
          </w:p>
        </w:tc>
      </w:tr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ena Broje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Dom Pokoju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t członkinią nadodrzańskiej Rady Seniorów zaangażowaną w działania kulturalne i społeczne. Doskonale zna potrzeby lokalnych środowisk senioralnych.</w:t>
            </w:r>
          </w:p>
        </w:tc>
      </w:tr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ara Szku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Dom Pokoju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t sympatyczką nadodrzańskiej Rady Seniorów zaangażowaną w działanie kawiarenki społecznej. Podejmuje działania na rzecz rozwiązywania problemów społecznych.</w:t>
            </w:r>
          </w:p>
        </w:tc>
      </w:tr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lina Witcza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Związek Emerytów, Rencistów i Inwalidów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i funkcję przewodniczącej zarządu okręgowego PZERiI. Podejmuje szereg działań na rzecz aktywizacji seniorów we wszystkich sferach życia dzięki. Zna problemy osób starszych i potrafi je rozwiązywać.</w:t>
            </w:r>
          </w:p>
        </w:tc>
      </w:tr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zegorz Barańsk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Instytut Badań i Rozwoju Lokalneg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półtwórca Wrocławskiego Centrum Asystentury Społecznej dedykowane osobom starszym i niepełnosprawnym. Kandydat współpracuje z  Fundacją Instytut Badań i Rozwoju Lokalnego. Doradca na osiedlu Biskupin- Sępolno- Dąbie- Bartoszewice w zakresie nowych inicjatyw skierowanych do osób starszych. </w:t>
            </w:r>
          </w:p>
        </w:tc>
      </w:tr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zej Maria Turkiewic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warzyszenie „ACTIV”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ydent Stowarzyszenia” ACTIV” od 15 lat. Współorganizator programu „Akademia Bezpiecznego Seniora”, Inicjator wielu programów adresowanych do osób 50+ min. Turniej tańca „Senior Star”, ”Rewia retro”, Przewodniczący jury „ Przeglądu chórów senioralnych” ,współpracuje z Wrocławskim Centrum Seniora, organizator wielu koncertów i wydarzeń kulturalnych dla osób 50+.</w:t>
            </w:r>
          </w:p>
        </w:tc>
      </w:tr>
      <w:tr>
        <w:trPr>
          <w:trHeight w:val="1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ek Forias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Komitet Pomocy Społecznej- Z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ktor nauk społecznych, inicjator powołania Ponadregionalnego Komitetu Pomocy Społecznej. W porozumieniu z PKPS ZO powołał w roku 2012 grupę ekspercką działającą nieodpłatnie na rzecz poradnictwa osobom zagrożonym wykluczeniem społecznym.   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Verdana" w:hAnsi="Verdana"/>
          <w:bCs/>
          <w:kern w:val="0"/>
          <w:sz w:val="18"/>
          <w:szCs w:val="18"/>
          <w:lang w:eastAsia="ar-SA" w:bidi="ar-SA"/>
        </w:rPr>
        <w:t xml:space="preserve">1. </w:t>
      </w: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  <w:t>W terminie 7 dni od daty opublikowania niniejszej listy, środowiska</w:t>
        <w:br/>
        <w:t xml:space="preserve">senioralne mogą głosować na dwóch kandydatów, przy czym wybór kandydatów na członków Rady </w:t>
      </w:r>
      <w:r>
        <w:rPr>
          <w:rFonts w:eastAsia="Calibri" w:cs="Times New Roman" w:ascii="Verdana" w:hAnsi="Verdana"/>
          <w:color w:val="000000"/>
          <w:kern w:val="0"/>
          <w:sz w:val="18"/>
          <w:szCs w:val="18"/>
          <w:lang w:eastAsia="ar-SA" w:bidi="ar-SA"/>
        </w:rPr>
        <w:t>Seniorów</w:t>
      </w: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  <w:t xml:space="preserve"> winien zostać potwierdzony podpisami osób upoważnionych do reprezentowania środowisk senioralnych. Głosy, które wpłyną po terminie określonym</w:t>
        <w:br/>
        <w:t>w pkt. 1 lub nie będą podpisane przez osoby upoważnione, nie zostaną uwzględnion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  <w:t xml:space="preserve">2. </w:t>
      </w:r>
      <w:r>
        <w:rPr>
          <w:rFonts w:eastAsia="Times New Roman" w:cs="Arial" w:ascii="Verdana" w:hAnsi="Verdana"/>
          <w:kern w:val="0"/>
          <w:sz w:val="18"/>
          <w:szCs w:val="18"/>
          <w:lang w:eastAsia="ar-SA" w:bidi="ar-SA"/>
        </w:rPr>
        <w:t>Głosowanie na członków Wrocławskiej Rady Seniorów należy dokonać na formularzu do głosowania, stanowiącym załącznik Nr 2 do niniejszego ogłoszenia, poprzez</w:t>
        <w:br/>
        <w:t>dostarczenie do Sekretariatu Wrocławskiego Centrum Rozwoju Społecznego pok. 214,</w:t>
        <w:br/>
        <w:t xml:space="preserve">pl. Dominikański 6, 50-159 Wrocław z dopiskiem </w:t>
      </w:r>
      <w:r>
        <w:rPr>
          <w:rFonts w:eastAsia="Times New Roman" w:cs="Arial" w:ascii="Verdana" w:hAnsi="Verdana"/>
          <w:b/>
          <w:bCs/>
          <w:i/>
          <w:iCs/>
          <w:kern w:val="0"/>
          <w:sz w:val="18"/>
          <w:szCs w:val="18"/>
          <w:lang w:eastAsia="ar-SA" w:bidi="ar-SA"/>
        </w:rPr>
        <w:t>„</w:t>
      </w:r>
      <w:r>
        <w:rPr>
          <w:rFonts w:eastAsia="Times New Roman" w:cs="Arial" w:ascii="Verdana" w:hAnsi="Verdana"/>
          <w:b/>
          <w:bCs/>
          <w:kern w:val="0"/>
          <w:sz w:val="18"/>
          <w:szCs w:val="18"/>
          <w:lang w:eastAsia="ar-SA" w:bidi="ar-SA"/>
        </w:rPr>
        <w:t>Głosowanie na członków</w:t>
        <w:br/>
        <w:t>Wrocławskiej Rady Seniorów"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Times New Roman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Verdana" w:hAnsi="Verdana"/>
          <w:bCs/>
          <w:kern w:val="0"/>
          <w:sz w:val="18"/>
          <w:szCs w:val="18"/>
          <w:lang w:eastAsia="ar-SA" w:bidi="ar-SA"/>
        </w:rPr>
        <w:t>3</w:t>
      </w: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  <w:t>. Wynik głosowania, o którym mowa w pkt. 6, ustala powołana przez Prezydenta</w:t>
        <w:br/>
        <w:t>Wrocławia komisja złożona z dwóch przedstawicieli Prezydenta, jednego przedstawiciela Rady Miejskiej  Wrocławia i jednego przedstawiciela środowisk senioral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  <w:t xml:space="preserve">4. Do Rady </w:t>
      </w:r>
      <w:r>
        <w:rPr>
          <w:rFonts w:eastAsia="Calibri" w:cs="Times New Roman" w:ascii="Verdana" w:hAnsi="Verdana"/>
          <w:color w:val="000000"/>
          <w:kern w:val="0"/>
          <w:sz w:val="18"/>
          <w:szCs w:val="18"/>
          <w:lang w:eastAsia="ar-SA" w:bidi="ar-SA"/>
        </w:rPr>
        <w:t>Seniorów</w:t>
      </w: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  <w:t xml:space="preserve"> wchodzi osiem osób, które uzyskały największą ilość głosów.</w:t>
        <w:br/>
        <w:t>W przypadku równej ilości głosów decyduje losowani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  <w:t>5. Wyniki głosowania uwzględniające ilość głosów uzyskanych przez poszczególnych kandydatów oraz informacja o osobach, które zostały wybrane do Wrocławskiej Rady</w:t>
        <w:br/>
      </w:r>
      <w:r>
        <w:rPr>
          <w:rFonts w:eastAsia="Calibri" w:cs="Times New Roman" w:ascii="Verdana" w:hAnsi="Verdana"/>
          <w:color w:val="000000"/>
          <w:kern w:val="0"/>
          <w:sz w:val="18"/>
          <w:szCs w:val="18"/>
          <w:lang w:eastAsia="ar-SA" w:bidi="ar-SA"/>
        </w:rPr>
        <w:t>Seniorów</w:t>
      </w: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  <w:t>, Prezydent ogłasza na stronie internetowej Urzędu Miejskiego Wrocławia</w:t>
        <w:br/>
        <w:t>i w Biuletynie Informacji Publicznej Urzędu Miejskiego Wrocławia w terminie 7 dni od dnia zakończenia głosowani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ar-SA" w:bidi="ar-SA"/>
        </w:rPr>
        <w:t>6. Uwagi dotyczące przebiegu głosowania można zgłaszać do Prezydenta w terminie</w:t>
        <w:br/>
        <w:t>3 dni od dnia zakończenia głosowania.</w:t>
      </w:r>
    </w:p>
    <w:p>
      <w:pPr>
        <w:pStyle w:val="Standard"/>
        <w:jc w:val="center"/>
        <w:rPr>
          <w:rFonts w:ascii="Verdana" w:hAnsi="Verdana" w:eastAsia="Times New Roman" w:cs="Verdana"/>
          <w:kern w:val="0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ar-SA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Lista imienna osób których kandydatury  zostały zgłoszone zgodnie z Ogłoszeniem Prezydenta Wrocławia o naborze kandydatów do Wrocławskiej Rady Seniorów.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Textbody1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0:00Z</dcterms:created>
  <dc:creator>hp</dc:creator>
  <dc:description/>
  <cp:keywords/>
  <dc:language>en-US</dc:language>
  <cp:lastModifiedBy>hp</cp:lastModifiedBy>
  <dcterms:modified xsi:type="dcterms:W3CDTF">2014-09-17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