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yrektor Wrocławskiego Centrum Rozwoju Społeczn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głasza nabór na wolne stanowisko pra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Referen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(01/10/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(nazwa stanowiska pra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 ww. stanowisko mogą/</w:t>
      </w:r>
      <w:r>
        <w:rPr>
          <w:rFonts w:eastAsia="Times New Roman" w:cs="Arial" w:ascii="Verdana" w:hAnsi="Verdana"/>
          <w:strike/>
          <w:color w:val="000000"/>
          <w:sz w:val="16"/>
          <w:szCs w:val="16"/>
          <w:lang w:eastAsia="pl-PL"/>
        </w:rPr>
        <w:t>nie mogą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* ubiegać się obywatele Unii Europejskiej oraz obywatele innych państw, któ</w:t>
        <w:softHyphen/>
        <w:t>rym na podstawie umów międzynarodowych lub przepisów prawa wspólnotowego przysługuje prawo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o podjęcia zatrudnienia na terytorium Rzeczypospolitej Polskiej.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Nazwa i adres jednostki: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Wrocławskie Centrum Rozwoju Społecznego, pl. Dominikański 6, 50-159 Wrocław</w:t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Określenie stanowiska i wymiaru etatu: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refer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Rodzaj zatrudnienia: umowa o pracę na czas określony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miar etatu: praca w wymiarze 0,5 etatu  (z możliwością podziału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magania niezbędne związane ze stanowiskiem pra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kształcenie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(charakter lub typ szkoły): średni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Preferowany profil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(specjalność): liceum, multimedia, informatyka, grafika komputerow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Obligatoryjne uprawnienia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: korzystanie z pełni praw publicznych, niekaralność sądowa za przestępstwo umyśln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Doświadczenie zawodowe: nie wymagan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5. Wymagania dodatkowe związane ze stanowiskiem pracy: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znajomość obsługi komputerów w systemach MS Windows i Mac OS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znajomość zagadnień związanych z komputerami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umiejętność zarządzania sprzętem multimedialnym audio/video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przygotowywanie materiałów do druku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projektowanie kampanii multimedialnych.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Umiejętności zawodowe: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wysoka kultura osobista i umiejętności interpersonalne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bardzo dobra organizacja pracy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rzetelność, cierpliwość, dokładność i staranność wykonywania powierzonych zadań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samodzielność w wykonywanych zadaniach, ale także umiejętność pracy w zespole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umiejętność pracy pod presją czasu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znajomość języka angielskiego,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bardzo dobra umiejętność obsługi komputera: pakiet MS Office (Word, Excel, PowerPoint), znajomość   programów do obróbki graficznej Adobe (Indesign, Photoshop), znajomość systemów Drupal, WordPress.</w:t>
      </w:r>
    </w:p>
    <w:p>
      <w:pPr>
        <w:pStyle w:val="Normal"/>
        <w:spacing w:lineRule="auto" w:line="240" w:before="0" w:after="0"/>
        <w:ind w:right="280" w:hanging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Zakres wykonywanych zadań na stanowisku pracy: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rchiwizacja i obróbka materiałów foto, audio, video,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ktualizacja baz stron internetowych,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- z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rządzanie sprzętem multimedialnym: komputerowym, fotograficznym i akustycznym,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ontrola nad sprawnym działaniem sprzętu multimedialnego obejmująca jego konserwację, drobne naprawy oraz zgłoszenia gwarancyjne,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spółpraca z partnerami Wrocławskiego Centrum Rozwoju Społecznego,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konywanie bieżących zadań związanych z działaniem multimedialnych stron www, </w:t>
      </w:r>
    </w:p>
    <w:p>
      <w:pPr>
        <w:pStyle w:val="Normal"/>
        <w:spacing w:lineRule="auto" w:line="240" w:before="0" w:after="0"/>
        <w:ind w:left="280" w:hanging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rozliczanie sprzętu informatycznego, w tym drukarek,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- prowadzenie działań informacyjnych i promocyjnych realizowanych w mieście,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banie o sprawną komunikację w jednostce w ramach stron  www, maila, telefonu,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banie o przepływów danych w firmie,</w:t>
      </w:r>
    </w:p>
    <w:p>
      <w:pPr>
        <w:pStyle w:val="Normal"/>
        <w:spacing w:lineRule="auto" w:line="240" w:before="0" w:after="0"/>
        <w:ind w:right="28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-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łaściwe administrowanie i archiwizacja dokumentacji.</w:t>
      </w:r>
    </w:p>
    <w:p>
      <w:pPr>
        <w:pStyle w:val="Normal"/>
        <w:spacing w:lineRule="auto" w:line="240" w:before="0" w:after="0"/>
        <w:ind w:left="500" w:right="28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 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Informacja o warunkach pracy:</w:t>
      </w:r>
    </w:p>
    <w:p>
      <w:pPr>
        <w:pStyle w:val="Normal"/>
        <w:spacing w:lineRule="auto" w:line="240" w:before="0" w:after="0"/>
        <w:ind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Praca administracyjno-biurowa przy komputerze. Pomieszczenie przeznaczone dla stanowiska objętego naborem spełnia wymogi określone przepisami bezpieczeństwa i higieny pracy. Zakres obowiązków przewiduje pracę w biurze oraz poza biurem, na terenie Wrocławia.</w:t>
      </w:r>
    </w:p>
    <w:p>
      <w:pPr>
        <w:pStyle w:val="Normal"/>
        <w:spacing w:lineRule="auto" w:line="240" w:before="0" w:after="0"/>
        <w:ind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Informacja o wskaźniku zatrudnienia osób niepełnosprawnych: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skaźnik zatrudnienia osób niepełnosprawnych we Wrocławskim Centrum Rozwoju Społecznego w rozumieniu przepisów ustawy o rehabilitacji zawodowej i społecznej oraz zatrudnieniu osób niepełnosprawnych, w wrześniu 2020 r. jest niższy niż 6%. Pierwszeństwo w zatrudnieniu będzie przysługiwało osobie niepełnosprawnej, o ile zostanie ona wskazana w gronie nie więcej niż pięciu najlepszych kandydatów spełniających wymagania niezbędne oraz w największym stopniu wymagania dodatkowe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100"/>
        <w:ind w:left="28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9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Wymagane dokumenty: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list motywacyjny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b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CV z dokładnym opisem przebiegu pracy zawodowej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c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ryginał kwestionariusza osobowego dla osoby ubiegającej się o zatrud</w:t>
        <w:softHyphen/>
        <w:t>nieni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świadectw pracy (poświadczone przez kandydata za zgod</w:t>
        <w:softHyphen/>
        <w:t>ność z oryginałem)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e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dokumentów (poświadczone przez kandydata za zgodność z oryginałem) potwierdzających wykształcenie i kwalifikacje zawodow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f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kserokopie dokumentów (poświadczone przez kandydata za zgodność z oryginałem) poświadczających znajomość języka polskiego</w:t>
      </w:r>
      <w:r>
        <w:rPr>
          <w:rFonts w:eastAsia="Times New Roman" w:cs="Arial" w:ascii="Verdana" w:hAnsi="Verdana"/>
          <w:color w:val="00000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g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świadczenie kandydata o niekaralności prawomocnym wyrokiem sądu za umyślne przestępstwo ścigane z oskarżenia publicznego lub umyślne przestępstwo skarbowe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h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świadczenie kandydata, że w przypadku wyboru jego oferty zobo</w:t>
        <w:softHyphen/>
        <w:t>wiązuje się nie wykonywać zajęć pozostających w sprzeczności lub związanych z zajęciami, które wykonuje w ramach obowiązków służbo</w:t>
        <w:softHyphen/>
        <w:t xml:space="preserve">wych, wywołujących uzasadnione podejrzenie o stronniczość lub interesowność, oraz zajęć sprzecznych z obowiązkami wynikającymi z ustawy oraz </w:t>
      </w:r>
      <w:r>
        <w:rPr>
          <w:sz w:val="18"/>
          <w:szCs w:val="18"/>
        </w:rPr>
        <w:t>podpisaną informację RODO dla kandydatów do pracy we Wrocławskim Centrum Rozwoju Społecznego (Klauzula Informacyjna),</w:t>
      </w:r>
    </w:p>
    <w:p>
      <w:pPr>
        <w:pStyle w:val="Normal"/>
        <w:spacing w:lineRule="auto" w:line="240" w:before="0" w:after="0"/>
        <w:ind w:left="62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.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   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nne dokumenty o posiadanych kwalifikacjach i umiejętnościach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l-PL"/>
        </w:rPr>
        <w:t>Dokumenty aplikacyjne: list motywacyjny oraz CV powinny być opatrzone klauzulą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ymagane dokumenty aplikacyjne winny być własnoręcznie podpisane i złożone osobiście lub doręczone listownie w terminie do dnia 02.11.2020 r. do godz. 15:00 pod adresem: Wrocławskie Centrum Rozwoju Społecznego,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pl. Dominikański 6, 50-159 Wrocław, pok. 214 (sekretariat) w zaklejonych kopertach z dopiskiem: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l-PL"/>
        </w:rPr>
        <w:t>„Nabór na wolne stanowisko urzędnicze we Wrocławskim Centrum Rozwoju Społecznego – nazwa stanowiska: referent 01/10/2020”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Aplikacje, które wpłyną po wyżej określonym terminie, nie będą rozpatrywane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Otwarcie ofert nastąpi w pok. 221 w dniu 03.11.2020 r. o godz. 10:00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Z regulaminem naboru można się zapoznać w sekretariacie WCRS – pok. 214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Dodatkowe informacje można uzyskać pod numerem telefonu 71-77-24-934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nformacja o wyniku naboru będzie umieszczona na stronie internetowej Biulety</w:t>
        <w:softHyphen/>
        <w:t>nu Informacji Publicznej oraz na tablicy informacyjnej przy pl. Dominikańskim 6, 50-159 Wrocław w terminie do dnia 20.11.2020 r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Drukprzypis"/>
        <w:numPr>
          <w:ilvl w:val="0"/>
          <w:numId w:val="2"/>
        </w:numPr>
        <w:spacing w:lineRule="auto" w:line="240"/>
        <w:rPr/>
      </w:pPr>
      <w:r>
        <w:rPr/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0" w:right="60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Wrocław, 22.10.2020</w:t>
      </w:r>
    </w:p>
    <w:p>
      <w:pPr>
        <w:pStyle w:val="Normal"/>
        <w:spacing w:lineRule="auto" w:line="240" w:before="0" w:after="0"/>
        <w:ind w:right="60" w:hanging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A5A5A5"/>
      </w:pBdr>
      <w:tabs>
        <w:tab w:val="clear" w:pos="4536"/>
        <w:tab w:val="clear" w:pos="9072"/>
        <w:tab w:val="right" w:pos="10466" w:leader="none"/>
      </w:tabs>
      <w:rPr>
        <w:rFonts w:ascii="Tw Cen MT Condensed;Tw Cen MT Condensed" w:hAnsi="Tw Cen MT Condensed;Tw Cen MT Condensed" w:cs="Tw Cen MT Condensed;Tw Cen MT Condensed"/>
        <w:color w:val="4D6777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</w:rPr>
      <w:t>Wrocławskie Centrum Rozwoju Społecznego</w:t>
    </w:r>
    <w:r>
      <w:rPr>
        <w:rFonts w:cs="Tw Cen MT Condensed;Tw Cen MT Condensed" w:ascii="Tw Cen MT Condensed;Tw Cen MT Condensed" w:hAnsi="Tw Cen MT Condensed;Tw Cen MT Condensed"/>
        <w:b/>
        <w:sz w:val="20"/>
        <w:szCs w:val="20"/>
      </w:rPr>
      <w:tab/>
    </w:r>
    <w:r>
      <w:rPr>
        <w:rFonts w:cs="Tw Cen MT Condensed;Tw Cen MT Condensed" w:ascii="Tw Cen MT Condensed;Tw Cen MT Condensed" w:hAnsi="Tw Cen MT Condensed;Tw Cen MT Condensed"/>
        <w:b/>
        <w:color w:val="4D6777"/>
        <w:sz w:val="20"/>
        <w:szCs w:val="20"/>
      </w:rPr>
      <w:t>www.wcrs.wroclaw.pl</w:t>
    </w:r>
  </w:p>
  <w:p>
    <w:pPr>
      <w:pStyle w:val="Footer"/>
      <w:pBdr>
        <w:top w:val="single" w:sz="4" w:space="9" w:color="A5A5A5"/>
      </w:pBdr>
      <w:rPr>
        <w:rFonts w:ascii="Tw Cen MT Condensed;Tw Cen MT Condensed" w:hAnsi="Tw Cen MT Condensed;Tw Cen MT Condensed" w:cs="Tw Cen MT Condensed;Tw Cen MT Condensed"/>
        <w:color w:val="4D6777"/>
        <w:sz w:val="20"/>
        <w:szCs w:val="20"/>
      </w:rPr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  <w:lang w:val="en-US" w:eastAsia="en-US"/>
      </w:rPr>
      <w:t>pl. Dominikański 6, 50 – 159 Wrocław</w:t>
    </w:r>
  </w:p>
  <w:p>
    <w:pPr>
      <w:pStyle w:val="Footer"/>
      <w:pBdr>
        <w:top w:val="single" w:sz="4" w:space="9" w:color="A5A5A5"/>
      </w:pBdr>
      <w:rPr/>
    </w:pPr>
    <w:r>
      <w:rPr>
        <w:rFonts w:cs="Tw Cen MT Condensed;Tw Cen MT Condensed" w:ascii="Tw Cen MT Condensed;Tw Cen MT Condensed" w:hAnsi="Tw Cen MT Condensed;Tw Cen MT Condensed"/>
        <w:color w:val="4D6777"/>
        <w:sz w:val="20"/>
        <w:szCs w:val="20"/>
        <w:lang w:val="en-US" w:eastAsia="en-US"/>
      </w:rPr>
      <w:t>tel. (71) 772 49 00, faks (71) 772 49 39</w:t>
    </w:r>
    <w:r>
      <w:rPr>
        <w:rFonts w:cs="Tw Cen MT Condensed;Tw Cen MT Condensed" w:ascii="Tw Cen MT Condensed;Tw Cen MT Condensed" w:hAnsi="Tw Cen MT Condensed;Tw Cen MT Condensed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jc w:val="right"/>
      <w:rPr>
        <w:color w:val="4F81BD"/>
        <w:sz w:val="16"/>
        <w:szCs w:val="16"/>
      </w:rPr>
    </w:pPr>
    <w:r>
      <w:rPr/>
      <w:drawing>
        <wp:inline distT="0" distB="0" distL="0" distR="0">
          <wp:extent cx="221107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Trescpisma">
    <w:name w:val="@11.Tresc_pisma"/>
    <w:basedOn w:val="Normal"/>
    <w:qFormat/>
    <w:pPr>
      <w:spacing w:before="180" w:after="20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20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Normal"/>
    <w:qFormat/>
    <w:pPr>
      <w:jc w:val="left"/>
    </w:pPr>
    <w:rPr>
      <w:sz w:val="20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20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200"/>
    </w:pPr>
    <w:rPr>
      <w:sz w:val="18"/>
    </w:rPr>
  </w:style>
  <w:style w:type="paragraph" w:styleId="17Zalaczniki">
    <w:name w:val="@17.Zalaczniki"/>
    <w:basedOn w:val="11Trescpisma"/>
    <w:next w:val="18Zalacznikilista"/>
    <w:qFormat/>
    <w:pPr>
      <w:spacing w:lineRule="auto" w:line="240" w:before="180" w:after="0"/>
    </w:pPr>
    <w:rPr>
      <w:rFonts w:eastAsia="Times New Roman"/>
      <w:sz w:val="16"/>
    </w:rPr>
  </w:style>
  <w:style w:type="paragraph" w:styleId="19Dowiadomosci">
    <w:name w:val="@19.Do_wiadomosci"/>
    <w:basedOn w:val="11Trescpisma"/>
    <w:qFormat/>
    <w:pPr>
      <w:spacing w:lineRule="auto" w:line="240" w:before="180" w:after="0"/>
    </w:pPr>
    <w:rPr>
      <w:rFonts w:eastAsia="Times New Roman"/>
      <w:sz w:val="16"/>
    </w:rPr>
  </w:style>
  <w:style w:type="paragraph" w:styleId="18Zalacznikilista">
    <w:name w:val="@18.Zalaczniki_lista"/>
    <w:basedOn w:val="11Trescpisma"/>
    <w:qFormat/>
    <w:pPr>
      <w:spacing w:lineRule="auto" w:line="240" w:before="0" w:after="0"/>
      <w:ind w:left="714" w:hanging="357"/>
    </w:pPr>
    <w:rPr>
      <w:rFonts w:eastAsia="Times New Roman"/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lineRule="auto" w:line="240" w:before="0" w:after="0"/>
      <w:ind w:left="714" w:hanging="357"/>
    </w:pPr>
    <w:rPr>
      <w:rFonts w:eastAsia="Times New Roman"/>
      <w:sz w:val="16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1:00Z</dcterms:created>
  <dc:creator>user</dc:creator>
  <dc:description/>
  <cp:keywords/>
  <dc:language>en-US</dc:language>
  <cp:lastModifiedBy>Aleksandra Szczerba</cp:lastModifiedBy>
  <cp:lastPrinted>2020-10-21T13:15:00Z</cp:lastPrinted>
  <dcterms:modified xsi:type="dcterms:W3CDTF">2020-10-21T11:15:00Z</dcterms:modified>
  <cp:revision>5</cp:revision>
  <dc:subject/>
  <dc:title/>
</cp:coreProperties>
</file>