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Hlk66090411"/>
      <w:bookmarkStart w:id="1" w:name="_Hlk66090411"/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Dyrektor Wrocławskiego Centrum Rozwoju Społeczneg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ogłasza nabór na wolne stanowisko pracy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Samodzielny referent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(01/05/2021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(nazwa stanowiska pracy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O ww. stanowisko mogą/</w:t>
      </w:r>
      <w:r>
        <w:rPr>
          <w:rFonts w:eastAsia="Times New Roman" w:cs="Arial" w:ascii="Verdana" w:hAnsi="Verdana"/>
          <w:strike/>
          <w:color w:val="000000"/>
          <w:sz w:val="16"/>
          <w:szCs w:val="16"/>
          <w:lang w:eastAsia="pl-PL"/>
        </w:rPr>
        <w:t>nie mogą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* ubiegać się obywatele Unii Europejskiej oraz obywatele innych państw, któ</w:t>
        <w:softHyphen/>
        <w:t xml:space="preserve">rym </w:t>
        <w:br/>
        <w:t>na podstawie umów międzynarodowych lub przepisów prawa wspólnotowego przysługuje prawo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do podjęcia zatrudnienia </w:t>
        <w:br/>
        <w:t>na terytorium Rzeczypospolitej Polskiej.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ind w:left="280" w:hanging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1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Nazwa i adres jednostki: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Wrocławskie Centrum Rozwoju Społecznego, pl. Dominikański 6, 50-159 Wrocław</w:t>
      </w:r>
    </w:p>
    <w:p>
      <w:pPr>
        <w:pStyle w:val="Normal"/>
        <w:spacing w:lineRule="auto" w:line="240" w:before="0" w:after="0"/>
        <w:ind w:left="280" w:hanging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2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Określenie stanowiska i wymiaru etatu: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samodzielny referen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Rodzaj zatrudnienia: umowa o pracę na czas określony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Wymiar etatu: praca w wymiarze 1,0 etatu</w:t>
      </w:r>
    </w:p>
    <w:p>
      <w:pPr>
        <w:pStyle w:val="Normal"/>
        <w:spacing w:lineRule="auto" w:line="240" w:before="0" w:after="0"/>
        <w:ind w:left="280" w:hanging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3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Wymagania niezbędne związane ze stanowiskiem pra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Wykształcenie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(charakter lub typ szkoły): średnie lub wyższ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Obligatoryjne uprawnienia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: korzystanie z pełni praw publicznych, niekaralność sądowa za przestępstwo umyśln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4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Doświadczenie zawodowe zależne od wykształcenia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a) wykształcenie średnie dodatkowo minimum czteroletnie doświadczenie w pracy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lub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b) wykształcenie wyższe dodatkowo minimum dwuletnie doświadczenie w pracy, w tym min. 6-miesięczne doświadczenie </w:t>
        <w:br/>
        <w:t>w pracy w jednostce samorządowej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4a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Doświadczenie zawodowe w jednostce samorządowej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a) minimum 6-miesięczne doświadczenie w pracy na podobnym stanowisku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5. Wymagania dodatkowe związane ze stanowiskiem pracy, w tym umiejętności zawodowe: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znajomość obsługi komputera, w tym programów Word, Excel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znajomość przepisów prawa: ustawy Prawo Zamówień Publicznych, ustawa o Ochronie Danych Osobowych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</w:rPr>
        <w:t>- znajomość struktury organizacyjnej i zadań merytorycznych komórek Urzędu Miejskiego Wrocławia oraz jednostek organizacyjnych Gminy Wrocław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umiejętność prowadzenia wewnętrznych stron www, w tym wprowadzania tekstów oraz informacji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umiejętność sporządzania zarządzeń wewnętrznych, umów cywilnoprawnych oraz pism urzędowych.</w:t>
      </w:r>
    </w:p>
    <w:p>
      <w:pPr>
        <w:pStyle w:val="Normal"/>
        <w:spacing w:lineRule="auto" w:line="240" w:before="0" w:after="0"/>
        <w:ind w:left="28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6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P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redyspozycje osobowe: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wysoka kultura osobista i umiejętności interpersonalne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bardzo dobra organizacja pracy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rzetelność, cierpliwość, dokładność i staranność wykonywania powierzonych zadań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samodzielność w wykonywanych zadaniach, ale także umiejętność pracy w zespole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umiejętność pracy pod presją czasu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osoba komunikatywna, kreatywna.</w:t>
      </w:r>
    </w:p>
    <w:p>
      <w:pPr>
        <w:pStyle w:val="Normal"/>
        <w:spacing w:lineRule="auto" w:line="240" w:before="0" w:after="0"/>
        <w:ind w:left="28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7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Zakres wykonywanych zadań na stanowisku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spółpraca przy organizacji spotkań, w tym kompletowanie i przygotowywanie materiałów informacyjnych związanych z tematyką spotkania, obsługą organizacyjno-techniczną w szczególności tych z udziałem Dyrektora WC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Udział w organizacji wydarzeń społecznych, kulturalnych, prozdrowotnych, edukacyjnych i imprez plenerowych realizujących w ramach działań jednostki wskazanych przez bezpośredniego przełoż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ieżące wsparcie innych Zespołów przy realizacji zadań realizowanych w ramach działań jednost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zygotowywanie i analiza zestawień, sprawozdań i raportów ze spotkań i zadań realizowanych w ramach kampanii, programów i projektów w szczególności dotyczących aktywizacji społecznej i kultur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Współpraca z innymi jednostkami organizacyjnymi miasta w zakresie przekazywania informacji, danych </w:t>
        <w:br/>
        <w:t>i materiałów niezbędnych do wykonania w/w czy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sparcie w prowadzeniu sekretariatu Dyrektora WCR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144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zyjmowanie interesantów oraz udzielenie im ogólnych informacji związanych z WCR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144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roznoszenie i przynoszenie pism/korespondencji na terenie Wrocław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pacing w:lineRule="auto" w:line="240" w:before="0" w:after="0"/>
        <w:contextualSpacing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Realizacja zadań w ramach współpracy  z organizacjami pozarządowymi  (przygotowywanie konkursów dotacyjnych, analiza dokumentacji sprawozdawczej, wizytacje merytoryczn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pacing w:lineRule="auto" w:line="240" w:before="0" w:after="0"/>
        <w:contextualSpacing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ieżąca obsługa z rozliczania telefonów komórkowych w WC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pacing w:lineRule="auto" w:line="240" w:before="0" w:after="0"/>
        <w:contextualSpacing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rowadzenie ewidencji/rejestru i przygotowywanie projektów zarządzeń/procedur/pełnomocnictw oraz dbałość </w:t>
        <w:br/>
        <w:t>o aktualizację na Wi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pacing w:lineRule="auto" w:line="240" w:before="0" w:after="0"/>
        <w:contextualSpacing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zygotowywanie dokumentacji dotyczącej postępowań w zakresie wykonywanych zadań jednostki, których wartość nie przekracza równowartości kwoty 130 000 zł., na postawie wewnętrznego Regulaminu Zamówień Publicznych w jednostce:  realizacja postępowania, w tym przygotowywanie i zawieranie umów cywilno-prawnych oraz nadzór nad realizacją przedmiotu umowy, weryfikacja sprawozdań z wykonanych czynności w ramach zawartych umów; weryfikacja merytoryczna i finansowa sprawozd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spółpraca z osobami przygotowującymi kampanie i konferencje społeczne, zdrowotne i z zakresu profilaktyki uzależnień i przeciwdziałania prze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zygotowywanie materiałów informacyjnych w przedmiocie realizowanych kampanii z zakresu profilaktyki uzależnień i przeciwdziałania prze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zygotowywanie i właściwe administrowanie dokumentacją administracyjno-biur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rchiwizacja i zabezpieczanie danych oraz dokumentów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ykonywanie pracy sumiennie i starannie, przestrzeganie czasu pracy ustalonego w zakładzie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zestrzeganie w zakładzie pracy zasad współżycia społe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Zachowanie w tajemnicy informacji, których ujawnienie mogłoby narazić pracodawcę na szkod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Reprezentowanie WCRS w szkoleniach, warsztatach, konferencjach w kraju i zagrani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adzór nad prawidłowym przebiegiem procesu przetwarzania informacji i właściwą eksploatacją sprzętu komputer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eastAsia="Times New Roman" w:cs="Calibri" w:ascii="Verdana" w:hAnsi="Verdana"/>
          <w:sz w:val="16"/>
          <w:szCs w:val="16"/>
          <w:lang w:eastAsia="pl-PL"/>
        </w:rPr>
        <w:t>Wykonywanie innych czynności zleconych przez przełożonych w ramach posiadanych kompetencji, w tym zastępstwie innych pracowników WCRS w czasie nie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banie o dobro zakładu i jego m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zestrzeganie przepisów bhp i ppoż.</w:t>
      </w:r>
    </w:p>
    <w:p>
      <w:pPr>
        <w:pStyle w:val="Normal"/>
        <w:spacing w:lineRule="auto" w:line="240" w:before="0" w:after="0"/>
        <w:ind w:left="500" w:right="280" w:hanging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 </w:t>
      </w:r>
    </w:p>
    <w:p>
      <w:pPr>
        <w:pStyle w:val="Normal"/>
        <w:spacing w:lineRule="auto" w:line="240" w:before="0" w:after="100"/>
        <w:ind w:left="28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7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Informacja o warunkach pracy:</w:t>
      </w:r>
    </w:p>
    <w:p>
      <w:pPr>
        <w:pStyle w:val="Normal"/>
        <w:spacing w:lineRule="auto" w:line="240" w:before="0" w:after="0"/>
        <w:ind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Praca administracyjno-biurowa przy komputerze. Pomieszczenie przeznaczone dla stanowiska objętego naborem spełnia wymogi określone przepisami bezpieczeństwa i higieny pracy. Zakres obowiązków przewiduje pracę w biurze oraz poza biurem, na terenie Wrocławia.</w:t>
      </w:r>
    </w:p>
    <w:p>
      <w:pPr>
        <w:pStyle w:val="Normal"/>
        <w:spacing w:lineRule="auto" w:line="240" w:before="0" w:after="100"/>
        <w:ind w:left="28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8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Informacja o wskaźniku zatrudnienia osób niepełnosprawnych: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Wskaźnik zatrudnienia osób niepełnosprawnych we Wrocławskim Centrum Rozwoju Społecznego w rozumieniu przepisów ustawy o rehabilitacji zawodowej i społecznej oraz zatrudnieniu osób niepełnosprawnych, w kwietniu 2021 jest niższy niż 6%. Pierwszeństwo w zatrudnieniu będzie przysługiwało osobie niepełnosprawnej, o ile zostanie ona wskazana w gronie nie więcej niż pięciu najlepszych kandydatów spełniających wymagania niezbędne oraz w największym stopniu wymagania dodatkowe.</w:t>
      </w:r>
    </w:p>
    <w:p>
      <w:pPr>
        <w:pStyle w:val="Normal"/>
        <w:spacing w:lineRule="auto" w:line="240" w:before="0" w:after="100"/>
        <w:ind w:left="28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9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Wymagane dokumenty: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a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list motywacyjny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b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  życiorys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z dokładnym opisem przebiegu pracy zawodowej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c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oryginał kwestionariusza osobowego dla osoby ubiegającej się o zatrud</w:t>
        <w:softHyphen/>
        <w:t>nienie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d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kserokopie świadectw pracy (poświadczone przez kandydata za zgod</w:t>
        <w:softHyphen/>
        <w:t>ność z oryginałem)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e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kserokopie dokumentów (poświadczone przez kandydata za zgodność z oryginałem) potwierdzających wykształcenie i kwalifikacje zawodowe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f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kserokopie dokumentów (poświadczone przez kandydata za zgodność z oryginałem) poświadczających znajomość języka polskiego</w:t>
      </w:r>
      <w:r>
        <w:rPr>
          <w:rFonts w:eastAsia="Times New Roman" w:cs="Arial" w:ascii="Verdana" w:hAnsi="Verdana"/>
          <w:color w:val="000000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g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oświadczenie kandydata o niekaralności prawomocnym wyrokiem sądu za umyślne przestępstwo ścigane z oskarżenia publicznego lub umyślne przestępstwo skarbowe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h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oświadczenie kandydata, że w przypadku wyboru jego oferty zobo</w:t>
        <w:softHyphen/>
        <w:t>wiązuje się nie wykonywać zajęć pozostających w sprzeczności lub związanych z zajęciami, które wykonuje w ramach obowiązków służbo</w:t>
        <w:softHyphen/>
        <w:t xml:space="preserve">wych, wywołujących uzasadnione podejrzenie o stronniczość lub interesowność, oraz zajęć sprzecznych z obowiązkami wynikającymi z ustawy oraz </w:t>
      </w:r>
      <w:r>
        <w:rPr>
          <w:sz w:val="18"/>
          <w:szCs w:val="18"/>
        </w:rPr>
        <w:t>podpisaną informację RODO dla kandydatów do pracy we Wrocławskim Centrum Rozwoju Społecznego (Klauzula Informacyjna)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i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inne dokumenty o posiadanych kwalifikacjach i umiejętnościach.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ind w:left="620" w:hanging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UWAGA!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Należy składać wyłącznie dokumenty i oświadczenia wymienione powyżej - bez załączania dokumentów dodatkowych, takich jak: CV, kserokopii dowodu osobistego, kserokopii paszportu, kserokopii prawa jazdy itp. Przekazanie przez kandydata danych osobowych i informacji wykraczających poza zakres określony w niniejszym ogłoszeniu jest wyłączną decyzją kandydata, a przekazane dane i informacje nadmiarowe nie podlegają ocenie. Dokumenty sporządzone w języku obcym winny być przetłumaczone na język polski, na koszt własny kandydat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u w:val="single"/>
          <w:lang w:eastAsia="pl-PL"/>
        </w:rPr>
        <w:t>Dokumenty aplikacyjne: list motywacyjny oraz CV powinny być opatrzone klauzulą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0" w:right="6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Wymagane dokumenty aplikacyjne winny być własnoręcznie podpisane i złożone osobiście lub doręczone listownie w terminie do dnia 25.05.2021 r. do godz. 09:00 pod adresem: Wrocławskie Centrum Rozwoju Społecznego,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pl. Dominikański 6, 50-159 Wrocław, pok. 214 (sekretariat) w zaklejonych kopertach z dopiskiem: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 xml:space="preserve">„Nabór na wolne stanowisko urzędnicze </w:t>
        <w:br/>
        <w:t>we Wrocławskim Centrum Rozwoju Społecznego – nazwa stanowiska: samodzielny referent 01/05/2021”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Aplikacje, które wpłyną po wyżej określonym terminie, nie będą rozpatrywane.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Otwarcie ofert nastąpi w pok. 221 w dniu 25.05.2021 r. o godz. 10:00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Z regulaminem naboru można się zapoznać w sekretariacie WCRS – pok. 214.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Dodatkowe informacje można uzyskać pod numerem telefonu 71-77-24-915.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Informacja o wyniku naboru będzie umieszczona na stronie internetowej Biulety</w:t>
        <w:softHyphen/>
        <w:t>nu Informacji Publicznej oraz na tablicy informacyjnej przy pl. Dominikańskim 6, 50-159 Wrocław w terminie do dnia 10.06.2021r.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Drukprzypis"/>
        <w:numPr>
          <w:ilvl w:val="0"/>
          <w:numId w:val="3"/>
        </w:numPr>
        <w:spacing w:lineRule="auto" w:line="240"/>
        <w:rPr/>
      </w:pPr>
      <w:r>
        <w:rPr/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0" w:right="60" w:hanging="0"/>
        <w:rPr/>
      </w:pPr>
      <w:bookmarkStart w:id="2" w:name="_Hlk66090411"/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Wrocław, ___________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849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A5A5A5"/>
      </w:pBdr>
      <w:tabs>
        <w:tab w:val="clear" w:pos="4536"/>
        <w:tab w:val="clear" w:pos="9072"/>
        <w:tab w:val="right" w:pos="10466" w:leader="none"/>
      </w:tabs>
      <w:rPr>
        <w:rFonts w:ascii="Tw Cen MT Condensed;Tw Cen MT Condensed" w:hAnsi="Tw Cen MT Condensed;Tw Cen MT Condensed" w:cs="Tw Cen MT Condensed;Tw Cen MT Condensed"/>
        <w:color w:val="4D6777"/>
        <w:sz w:val="20"/>
        <w:szCs w:val="20"/>
      </w:rPr>
    </w:pPr>
    <w:r>
      <w:rPr>
        <w:rFonts w:cs="Tw Cen MT Condensed;Tw Cen MT Condensed" w:ascii="Tw Cen MT Condensed;Tw Cen MT Condensed" w:hAnsi="Tw Cen MT Condensed;Tw Cen MT Condensed"/>
        <w:color w:val="4D6777"/>
        <w:sz w:val="20"/>
        <w:szCs w:val="20"/>
      </w:rPr>
      <w:t>Wrocławskie Centrum Rozwoju Społecznego</w:t>
    </w:r>
    <w:r>
      <w:rPr>
        <w:rFonts w:cs="Tw Cen MT Condensed;Tw Cen MT Condensed" w:ascii="Tw Cen MT Condensed;Tw Cen MT Condensed" w:hAnsi="Tw Cen MT Condensed;Tw Cen MT Condensed"/>
        <w:b/>
        <w:sz w:val="20"/>
        <w:szCs w:val="20"/>
      </w:rPr>
      <w:tab/>
    </w:r>
    <w:r>
      <w:rPr>
        <w:rFonts w:cs="Tw Cen MT Condensed;Tw Cen MT Condensed" w:ascii="Tw Cen MT Condensed;Tw Cen MT Condensed" w:hAnsi="Tw Cen MT Condensed;Tw Cen MT Condensed"/>
        <w:b/>
        <w:color w:val="4D6777"/>
        <w:sz w:val="20"/>
        <w:szCs w:val="20"/>
      </w:rPr>
      <w:t>www.wcrs.wroclaw.pl</w:t>
    </w:r>
  </w:p>
  <w:p>
    <w:pPr>
      <w:pStyle w:val="Footer"/>
      <w:pBdr>
        <w:top w:val="single" w:sz="4" w:space="9" w:color="A5A5A5"/>
      </w:pBdr>
      <w:rPr>
        <w:rFonts w:ascii="Tw Cen MT Condensed;Tw Cen MT Condensed" w:hAnsi="Tw Cen MT Condensed;Tw Cen MT Condensed" w:cs="Tw Cen MT Condensed;Tw Cen MT Condensed"/>
        <w:color w:val="4D6777"/>
        <w:sz w:val="20"/>
        <w:szCs w:val="20"/>
      </w:rPr>
    </w:pPr>
    <w:r>
      <w:rPr>
        <w:rFonts w:cs="Tw Cen MT Condensed;Tw Cen MT Condensed" w:ascii="Tw Cen MT Condensed;Tw Cen MT Condensed" w:hAnsi="Tw Cen MT Condensed;Tw Cen MT Condensed"/>
        <w:color w:val="4D6777"/>
        <w:sz w:val="20"/>
        <w:szCs w:val="20"/>
        <w:lang w:val="en-US" w:eastAsia="en-US"/>
      </w:rPr>
      <w:t>pl. Dominikański 6, 50 – 159 Wrocław</w:t>
    </w:r>
  </w:p>
  <w:p>
    <w:pPr>
      <w:pStyle w:val="Footer"/>
      <w:pBdr>
        <w:top w:val="single" w:sz="4" w:space="9" w:color="A5A5A5"/>
      </w:pBdr>
      <w:rPr/>
    </w:pPr>
    <w:r>
      <w:rPr>
        <w:rFonts w:cs="Tw Cen MT Condensed;Tw Cen MT Condensed" w:ascii="Tw Cen MT Condensed;Tw Cen MT Condensed" w:hAnsi="Tw Cen MT Condensed;Tw Cen MT Condensed"/>
        <w:color w:val="4D6777"/>
        <w:sz w:val="20"/>
        <w:szCs w:val="20"/>
        <w:lang w:val="en-US" w:eastAsia="en-US"/>
      </w:rPr>
      <w:t>tel. (71) 772 49 00, faks (71) 772 49 39</w:t>
    </w:r>
    <w:r>
      <w:rPr>
        <w:rFonts w:cs="Tw Cen MT Condensed;Tw Cen MT Condensed" w:ascii="Tw Cen MT Condensed;Tw Cen MT Condensed" w:hAnsi="Tw Cen MT Condensed;Tw Cen MT Condensed"/>
        <w:b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jc w:val="right"/>
      <w:rPr>
        <w:color w:val="4F81BD"/>
        <w:sz w:val="16"/>
        <w:szCs w:val="16"/>
      </w:rPr>
    </w:pPr>
    <w:r>
      <w:rPr/>
      <w:drawing>
        <wp:inline distT="0" distB="0" distL="0" distR="0">
          <wp:extent cx="221107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Trescpisma">
    <w:name w:val="@11.Tresc_pisma"/>
    <w:basedOn w:val="Normal"/>
    <w:qFormat/>
    <w:pPr>
      <w:spacing w:before="180" w:after="20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20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Normal"/>
    <w:qFormat/>
    <w:pPr>
      <w:spacing w:before="180" w:after="120"/>
    </w:pPr>
    <w:rPr>
      <w:sz w:val="16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Normal"/>
    <w:qFormat/>
    <w:pPr>
      <w:jc w:val="left"/>
    </w:pPr>
    <w:rPr>
      <w:sz w:val="20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20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200"/>
    </w:pPr>
    <w:rPr>
      <w:sz w:val="18"/>
    </w:rPr>
  </w:style>
  <w:style w:type="paragraph" w:styleId="17Zalaczniki">
    <w:name w:val="@17.Zalaczniki"/>
    <w:basedOn w:val="11Trescpisma"/>
    <w:next w:val="18Zalacznikilista"/>
    <w:qFormat/>
    <w:pPr>
      <w:spacing w:lineRule="auto" w:line="240" w:before="180" w:after="0"/>
    </w:pPr>
    <w:rPr>
      <w:rFonts w:eastAsia="Times New Roman"/>
      <w:sz w:val="16"/>
    </w:rPr>
  </w:style>
  <w:style w:type="paragraph" w:styleId="19Dowiadomosci">
    <w:name w:val="@19.Do_wiadomosci"/>
    <w:basedOn w:val="11Trescpisma"/>
    <w:qFormat/>
    <w:pPr>
      <w:spacing w:lineRule="auto" w:line="240" w:before="180" w:after="0"/>
    </w:pPr>
    <w:rPr>
      <w:rFonts w:eastAsia="Times New Roman"/>
      <w:sz w:val="16"/>
    </w:rPr>
  </w:style>
  <w:style w:type="paragraph" w:styleId="18Zalacznikilista">
    <w:name w:val="@18.Zalaczniki_lista"/>
    <w:basedOn w:val="11Trescpisma"/>
    <w:qFormat/>
    <w:pPr>
      <w:spacing w:lineRule="auto" w:line="240" w:before="0" w:after="0"/>
      <w:ind w:left="714" w:hanging="357"/>
    </w:pPr>
    <w:rPr>
      <w:rFonts w:eastAsia="Times New Roman"/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lineRule="auto" w:line="240" w:before="0" w:after="0"/>
      <w:ind w:left="714" w:hanging="357"/>
    </w:pPr>
    <w:rPr>
      <w:rFonts w:eastAsia="Times New Roman"/>
      <w:sz w:val="16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6:00Z</dcterms:created>
  <dc:creator>user</dc:creator>
  <dc:description/>
  <cp:keywords/>
  <dc:language>en-US</dc:language>
  <cp:lastModifiedBy>Aleksandra Szczerba</cp:lastModifiedBy>
  <cp:lastPrinted>2021-05-11T13:26:00Z</cp:lastPrinted>
  <dcterms:modified xsi:type="dcterms:W3CDTF">2021-05-11T11:26:00Z</dcterms:modified>
  <cp:revision>4</cp:revision>
  <dc:subject/>
  <dc:title/>
</cp:coreProperties>
</file>