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spacing w:before="0" w:after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estionariusz osobowy dla osoby ubiegającej się o zatrudnienie we Wrocławskim Centrum Rozwoju Społecznego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Imię (imiona) i nazwisko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 xml:space="preserve">Data urodzenia </w:t>
        <w:tab/>
      </w:r>
    </w:p>
    <w:p>
      <w:pPr>
        <w:pStyle w:val="D1Druk"/>
        <w:rPr/>
      </w:pPr>
      <w:r>
        <w:rPr>
          <w:color w:val="000000"/>
          <w:sz w:val="18"/>
          <w:szCs w:val="18"/>
        </w:rPr>
        <w:t>3.</w:t>
        <w:tab/>
        <w:t>Dane kontaktowe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Nr telefonu </w:t>
        <w:tab/>
        <w:br/>
        <w:t>Adres email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 xml:space="preserve">Wykształcenie </w:t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zkoły i rok jej ukończenia)</w:t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wód, specjalność, stopień naukowy, tytuł zawodowy, tytuł naukowy)</w:t>
      </w:r>
    </w:p>
    <w:p>
      <w:pPr>
        <w:pStyle w:val="D1Druk"/>
        <w:rPr/>
      </w:pPr>
      <w:r>
        <w:rPr>
          <w:color w:val="000000"/>
          <w:sz w:val="18"/>
          <w:szCs w:val="18"/>
        </w:rPr>
        <w:t>5.</w:t>
        <w:tab/>
        <w:t>Przebieg dotychczasowego zatrudnienia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br/>
        <w:tab/>
        <w:br/>
        <w:tab/>
        <w:br/>
        <w:tab/>
        <w:br/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kresy zatrudnienia u kolejnych pracodawców oraz zajmowane stanowiska pracy)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>Dodatkowe dane osobowe, jeżeli prawo lub obowiązek ich podania wynika z przepisów szczególnych</w:t>
        <w:br/>
        <w:tab/>
        <w:t>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  <w:t xml:space="preserve">Oświadczam, że dane zawarte w pkt 1–2 są zgodne z dowodem osobistym seria ............ nr </w:t>
        <w:tab/>
        <w:br/>
        <w:t xml:space="preserve">wydanym przez </w:t>
        <w:tab/>
        <w:br/>
        <w:t xml:space="preserve">lub innym dowodem tożsamości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1Druk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Inne dane osobowe niż wymienione w art. 2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§ 1 i 3 Kodeksu pracy, z wyjątkiem danych osobowych, o których mowa w art. 10*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 późn. zm.) ………………………………………………………………………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LPodst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Dpodpis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 i data)                      </w:t>
        <w:tab/>
        <w:t>(podpis osoby ubiegającej się o zatrudnienie)</w:t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dane szczególnych kategori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/>
          <w:b/>
          <w:i/>
          <w:sz w:val="18"/>
          <w:szCs w:val="18"/>
          <w:lang w:eastAsia="en-US"/>
        </w:rPr>
        <w:t>Zgody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pkt 8 kwestionariusza osobowego dla potrzeb aktualnego procesu rekrutacji prowadzonego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...............  </w:t>
        <w:tab/>
        <w:tab/>
        <w:tab/>
        <w:t xml:space="preserve">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miejscowość i data)  </w:t>
        <w:tab/>
        <w:tab/>
        <w:tab/>
        <w:tab/>
        <w:t xml:space="preserve">               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kwestionariuszu osobowym dla potrzeb przyszłych procesów rekrutacji prowadzonych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  </w:t>
        <w:tab/>
        <w:tab/>
        <w:tab/>
        <w:t xml:space="preserve">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miejscowość i data)  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DpodpisLPDruk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22395E"/>
      <w:u w:val="single"/>
    </w:rPr>
  </w:style>
  <w:style w:type="character" w:styleId="St">
    <w:name w:val="st"/>
    <w:qFormat/>
    <w:rPr/>
  </w:style>
  <w:style w:type="character" w:styleId="Tekstpodstawowy3Znak">
    <w:name w:val="Tekst podstawowy 3 Znak"/>
    <w:qFormat/>
    <w:rPr>
      <w:rFonts w:ascii="Verdana" w:hAnsi="Verdana" w:eastAsia="SimSun;宋体" w:cs="Arial"/>
      <w:b/>
      <w:color w:val="000000"/>
      <w:lang w:val="cs-CZ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SimSun;宋体" w:cs="Arial"/>
      <w:b/>
      <w:color w:val="000000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3:00Z</dcterms:created>
  <dc:creator>Mariusz Szewczyk</dc:creator>
  <dc:description/>
  <cp:keywords/>
  <dc:language>en-US</dc:language>
  <cp:lastModifiedBy>Aleksandra Szczerba</cp:lastModifiedBy>
  <cp:lastPrinted>2019-05-06T07:38:00Z</cp:lastPrinted>
  <dcterms:modified xsi:type="dcterms:W3CDTF">2021-03-19T13:03:00Z</dcterms:modified>
  <cp:revision>2</cp:revision>
  <dc:subject/>
  <dc:title/>
</cp:coreProperties>
</file>