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CRS.ADM.111.2023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Wrocław, dnia 24.01.2023 r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ące zakupu i dostawy artykułów papierniczych dla WCR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Zamawiający</w:t>
      </w:r>
    </w:p>
    <w:p>
      <w:pPr>
        <w:pStyle w:val="Default"/>
        <w:spacing w:lineRule="auto" w:line="276" w:before="67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 Gmina Wrocław – jednostka organizacyjna Wrocławskie Centrum Rozwoju Społecznego (WCRS) z siedzibą przy pl. Dominikańskim 6 we Wrocławiu.</w:t>
      </w:r>
    </w:p>
    <w:p>
      <w:pPr>
        <w:pStyle w:val="Default"/>
        <w:spacing w:lineRule="auto" w:line="276" w:before="67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 Do niniejszego postępowania nie stosuje się przepisów ustawy z 11 września 2019 r. Prawo zamówień publicznych (</w:t>
      </w:r>
      <w:r>
        <w:rPr>
          <w:rFonts w:cs="Verdana" w:ascii="Verdana" w:hAnsi="Verdana"/>
          <w:sz w:val="18"/>
          <w:szCs w:val="18"/>
          <w:lang w:eastAsia="zh-CN"/>
        </w:rPr>
        <w:t>t.j. Dz. U. z 2022 r., poz. 1710 z późn. zm</w:t>
      </w:r>
      <w:r>
        <w:rPr>
          <w:rFonts w:cs="Verdana" w:ascii="Verdana" w:hAnsi="Verdana"/>
          <w:color w:val="000000"/>
          <w:sz w:val="18"/>
          <w:szCs w:val="18"/>
        </w:rPr>
        <w:t xml:space="preserve">.). </w:t>
      </w:r>
    </w:p>
    <w:p>
      <w:pPr>
        <w:pStyle w:val="Default"/>
        <w:spacing w:lineRule="auto" w:line="276" w:before="67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Postępowanie prowadzone jest w trybie zapytania ofertowego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i zakres przedmiotu zamówienia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zakup i dostawa artkułów papierniczych, zgodnie ze specyfikacją – zał. 1a (tabela excel)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ówienie będzie realizowane sukcesywnie w miarę zapotrzebowania Zamawiającego. Dostawa towaru będzie następować po uprzednim telefonicznym zamówieniu, na koszt dostawcy, do miejsca siedziby Zamawiającego WCRS: pl. Dominikański 6, Wrocław pok. 214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>Płatność: przelewem w terminie do 30 dni licząc od dnia dostarczenia Zamawiającemu prawidłowo wystawionej faktury. Wykonawca udziela Zamawiającemu gwarancji niezmienności ceny na cały czas trwania umowy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wymaga dostawy fabrycznie nowych, nieużywanych, nieuszkodzonych i oryginalnie zapakowanego papieru kserograficznego, wolnych od wad oraz pochodzących z oficjalnego kanału sprzedaży producenta na rynek polsk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unki dotyczące rękojmi i gwarancji jakości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ca zapewni Zamawiającemu min. 12 miesięcy gwarancji jakości i rękojmi za wady za dostarczone materiały biurowe, licząc od daty dostaw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gwarancji w przypadku wykrycia wad w przedmiocie umowy Zamawiający złoży pisemną (e-mail, fax, listownie) reklamację z krótkim opisem wad.   Wykonawca w terminie 3 dni roboczych rozpatrzy złożoną reklamację oraz dokona na własny koszt wymiany reklamowanych produktów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nie będzie dochodził od Zamawiającego żadnych roszczeń w przypadku zamówienia przez Zamawiającego mniejszej ilości produktów, niż ta która wynika ze specyfikacji (zał. nr 1a)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Termin realizacji umowy:</w:t>
      </w:r>
      <w:r>
        <w:rPr>
          <w:rFonts w:cs="Verdana" w:ascii="Verdana" w:hAnsi="Verdana"/>
          <w:b/>
          <w:bCs/>
          <w:sz w:val="18"/>
          <w:szCs w:val="18"/>
        </w:rPr>
        <w:t xml:space="preserve"> od 30.01.2023 r. do 22.12.2023 r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ferta powinna zawierać  ceny brutto i wartość netto artykułów biurowych wg załączonej listy – plik w excelu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związania ofertą:</w:t>
      </w:r>
      <w:r>
        <w:rPr>
          <w:rFonts w:cs="Verdana" w:ascii="Verdana" w:hAnsi="Verdana"/>
          <w:sz w:val="18"/>
          <w:szCs w:val="18"/>
        </w:rPr>
        <w:t xml:space="preserve"> Wykonawcy będą związani ofertą przez okres 14 dni. Bieg terminu związania ofertą rozpoczyna się wraz z upływem terminu składania ofert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łownik zamówień Publicznych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190000-7 – Różny sprzęt i artykuły biurow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Sposób przygotowania oferty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 należy sporządzić zgodnie z formularzem ofertowym stanowiącym załącznik nr 1</w:t>
      </w:r>
      <w:r>
        <w:rPr>
          <w:rFonts w:cs="Verdana" w:ascii="Verdana" w:hAnsi="Verdana"/>
          <w:sz w:val="18"/>
          <w:szCs w:val="18"/>
        </w:rPr>
        <w:t xml:space="preserve"> do niniejszego zapytania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ma pisemna oferty:</w:t>
      </w:r>
      <w:r>
        <w:rPr>
          <w:rFonts w:cs="Verdana" w:ascii="Verdana" w:hAnsi="Verdana"/>
          <w:sz w:val="18"/>
          <w:szCs w:val="18"/>
        </w:rPr>
        <w:t xml:space="preserve"> Ofertę  sporządzoną  w  języku  polskim,  w  formie  pisemnej,  należy umieścić w zamkniętej kopercie opisanej: nazwa i adres Zamawiającego, nazwa</w:t>
        <w:br/>
        <w:t>i adres oferenta, napis: „Zakup i dostawa artykułów biurowych i papierniczych dla WCRS”. Z uwagi na epidemię skrzynka odbiorcza znajduje się: przy wejściu wewnętrznym od ul. Janicki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ma elektroniczna:</w:t>
      </w:r>
      <w:r>
        <w:rPr>
          <w:rFonts w:cs="Verdana" w:ascii="Verdana" w:hAnsi="Verdana"/>
          <w:sz w:val="18"/>
          <w:szCs w:val="18"/>
        </w:rPr>
        <w:t xml:space="preserve"> Ofertą w formie elektronicznej jest oferta złożona za pośrednictwem poczty elektronicznej. Oferta elektroniczna winna być przygotowana tak jak oferta składana w formie pisemnej – skany  dokumentów  podpisanych przez osobę/osoby upoważnione należy  przesłać  na  adres  mailowy  pracownika Zamawiającego wskazanego do kontaktów w sprawie procedury zamówienia. W tytule maila powinna znaleźć się informacja o tym, że mail zawiera ofertę na niniejsze zapytanie ofertowe. </w:t>
      </w:r>
      <w:r>
        <w:rPr>
          <w:rFonts w:cs="Verdana" w:ascii="Verdana" w:hAnsi="Verdana"/>
          <w:b/>
          <w:bCs/>
          <w:sz w:val="18"/>
          <w:szCs w:val="18"/>
        </w:rPr>
        <w:t>Oferta wybranego wykonawcy, która była przesłana w formie elektronicznej, musi zostać załączona do umowy w orygin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 może złożyć tylko jedną ofertę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widłowe ustalenie stawki podatku VAT (jeżeli dotyczy) należy do obowiązków Wykonawcy. Zamawiający nie uzna za oczywistą pomyłkę i nie będzie poprawiał błędnie wystawionej stawki podatku VA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dopuszcza składania ofert częściowych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Warunki udziału w postępowaniu oraz opis sposobu dokonywania ich spełnien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fertowe jest skierowane do podmiotów czynnie prowadzących działalność gospodarczą tj. osób fizycznych, jednostek organizacyjnych posiadających zdolność prawną bądź osób prawnych prowadzących działalność gospodarczą (weryfikowane poprzez wgląd do CEIDG/KRS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udzielenie zamówienia mogą się ubiegać Wykonawcy, którzy znajdują się w sytuacji ekonomicznej i finansowej zapewniającej terminowe i zgodne z wymaganiami wykonanie zamówienia. Ponadto posiadają potencjał techniczny do wykonania zamówienia, a także dysponują osobami zdolnymi do wykonania zamówienia oraz posiadają uprawnienia do wykonywania określonej działalności, jeżeli są wymagane przepisami praw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żeli Wykonawca/Oferent nie spełni choćby jednego z powyższych warunków zostanie wykluczony, a jego oferta odrzuc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potwierdzenia spełnienia warunków udziału określonych w punkcie 1 -3  w postępowaniu Wykonawca/Oferent złoży oświadczenie w Formularzu ofertowym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Kryteria wyboru oferty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bór najkorzystniejszej oferty dokonany zostanie na podstawie kryteriów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64976730"/>
      <w:bookmarkEnd w:id="0"/>
      <w:r>
        <w:rPr>
          <w:rFonts w:cs="Verdana" w:ascii="Verdana" w:hAnsi="Verdana"/>
          <w:b/>
          <w:bCs/>
          <w:sz w:val="18"/>
          <w:szCs w:val="18"/>
        </w:rPr>
        <w:t>Całkowita cena zamówienia brutto 95%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" w:name="_Hlk64976730"/>
      <w:bookmarkStart w:id="2" w:name="_Hlk64976730"/>
      <w:bookmarkEnd w:id="2"/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  <w:lang w:eastAsia="en-US"/>
        </w:rPr>
      </w:pPr>
      <w:bookmarkStart w:id="3" w:name="_Hlk64976814"/>
      <w:bookmarkEnd w:id="3"/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=             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x 95 % x 100 pkt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64976814"/>
      <w:bookmarkStart w:id="5" w:name="_Hlk64976814"/>
      <w:bookmarkEnd w:id="5"/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6" w:name="_Hlk92266450"/>
      <w:bookmarkEnd w:id="6"/>
      <w:r>
        <w:rPr>
          <w:rFonts w:cs="Verdana" w:ascii="Verdana" w:hAnsi="Verdana"/>
          <w:b/>
          <w:bCs/>
          <w:sz w:val="18"/>
          <w:szCs w:val="18"/>
        </w:rPr>
        <w:t xml:space="preserve">Kryterium społeczne – 5 %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kty  za  kryterium  B  przyznawane  będą  na  podstawie  oświadczenia  Wykonawcy  za 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>. Zamawiający w toku oceny ofert przyzna dodatkowe punkty oferentom, którzy zobowiążą się do realizacji  przedmiotu zamówienia z wykorzystaniem przynajmniej jednej nowozatrudnionej osoby, która należy do przynajmniej jednej z niżej wymienionych grup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bookmarkStart w:id="7" w:name="_Hlk92266450"/>
      <w:bookmarkStart w:id="8" w:name="_Hlk92266405"/>
      <w:bookmarkEnd w:id="7"/>
      <w:bookmarkEnd w:id="8"/>
      <w:r>
        <w:rPr>
          <w:rFonts w:cs="Verdana" w:ascii="Verdana" w:hAnsi="Verdana"/>
          <w:sz w:val="18"/>
          <w:szCs w:val="18"/>
        </w:rPr>
        <w:t xml:space="preserve">osób niepełnosprawnych w rozumieniu ustawy z dnia 27 sierpnia 1997 r. </w:t>
        <w:br/>
        <w:t>o rehabilitacji zawodowej i społecznej oraz zatrudnianiu osób niepełnospraw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robotnych w rozumieniu ustawy z dnia 20 kwietnia 2004 r. o promocji zatrudnienia</w:t>
        <w:br/>
        <w:t>i instytucjach rynku pracy 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</w:t>
        <w:br/>
        <w:t xml:space="preserve">w szczególności będących członkami mniejszości narodowych i etnicznych </w:t>
        <w:br/>
        <w:t xml:space="preserve">w rozumieniu ustawy z dnia 6 stycznia 2005 r. o mniejszościach narodowych </w:t>
        <w:br/>
        <w:t>i etnicznych oraz o języku regionalnym.</w:t>
      </w:r>
    </w:p>
    <w:p>
      <w:pPr>
        <w:pStyle w:val="Normal"/>
        <w:spacing w:before="0" w:after="0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e jest zatrudnienie co najmniej jednego pracownika na podstawie </w:t>
      </w:r>
      <w:r>
        <w:rPr>
          <w:rFonts w:cs="Verdana" w:ascii="Verdana" w:hAnsi="Verdana"/>
          <w:sz w:val="18"/>
          <w:szCs w:val="18"/>
          <w:u w:val="single"/>
        </w:rPr>
        <w:t>umowy o pracę</w:t>
      </w:r>
      <w:r>
        <w:rPr>
          <w:rFonts w:cs="Verdana" w:ascii="Verdana" w:hAnsi="Verdana"/>
          <w:sz w:val="18"/>
          <w:szCs w:val="18"/>
        </w:rPr>
        <w:t xml:space="preserve"> w wymiarze adekwatnym do wykonywania usługi będącej przedmiotem zapytania (</w:t>
      </w:r>
      <w:r>
        <w:rPr>
          <w:rFonts w:cs="Verdana" w:ascii="Verdana" w:hAnsi="Verdana"/>
          <w:sz w:val="18"/>
          <w:szCs w:val="18"/>
          <w:u w:val="single"/>
        </w:rPr>
        <w:t>minimum ¼ etatu</w:t>
      </w:r>
      <w:r>
        <w:rPr>
          <w:rFonts w:cs="Verdana" w:ascii="Verdana" w:hAnsi="Verdana"/>
          <w:sz w:val="18"/>
          <w:szCs w:val="18"/>
        </w:rPr>
        <w:t xml:space="preserve">) na czas realizacji umowy. Na  etapie  oceny  ofert  spełnianie  kryterium  badane  jest  na  podstawie  oświadczenia  Wykonawcy „Oświadczenie  o  spełnianiu  kryterium  dot.  klauzuli  społecznej” – w treści formularza ofertowego (zał. nr 1). W  okresie  realizacji  zamówienia  Wykonawca zobowiązuje  się  do  udostępnienia  w  każdym  czasie dokumentacji  niezbędnej  do  weryfikacji  spełniania  kryterium (dokumentów poświadczających zatrudnienie pracownika na podstawie umowy o pracę oraz poświadczających status osoby zatrudnionej). </w:t>
      </w:r>
    </w:p>
    <w:p>
      <w:pPr>
        <w:pStyle w:val="Normal"/>
        <w:spacing w:before="0" w:after="0"/>
        <w:ind w:left="10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9" w:name="_Hlk92266405"/>
      <w:bookmarkStart w:id="10" w:name="_Hlk92266405"/>
      <w:bookmarkEnd w:id="10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y zostaną przyznane w następujący sposób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bookmarkStart w:id="11" w:name="_Hlk64976764"/>
      <w:bookmarkEnd w:id="11"/>
      <w:r>
        <w:rPr>
          <w:rFonts w:cs="Verdana" w:ascii="Verdana" w:hAnsi="Verdana"/>
          <w:sz w:val="18"/>
          <w:szCs w:val="18"/>
        </w:rPr>
        <w:t>- spełnienie wymogu określonego jako klauzula społeczna – 5 punktów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brak spełnienie wymogu określonego jako klauzula społeczna - 0 punktów.</w:t>
      </w:r>
    </w:p>
    <w:p>
      <w:pPr>
        <w:pStyle w:val="Normal"/>
        <w:spacing w:before="0" w:after="0"/>
        <w:jc w:val="both"/>
        <w:rPr/>
      </w:pPr>
      <w:bookmarkStart w:id="12" w:name="_Hlk64976764"/>
      <w:bookmarkEnd w:id="12"/>
      <w:r>
        <w:rPr>
          <w:rFonts w:cs="Verdana" w:ascii="Verdana" w:hAnsi="Verdana"/>
          <w:b/>
          <w:bCs/>
          <w:sz w:val="18"/>
          <w:szCs w:val="18"/>
        </w:rPr>
        <w:t>Maksymalna liczba punktów, jaką można uzyskać w tym kryterium jest równa 5 pk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 ofertę najkorzystniejszą zostanie uznana oferta, która uzyska największą liczbę punktów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Zamawiający odrzuci oferty złożone po terminie, niespełniające wymagań określonych</w:t>
        <w:br/>
        <w:t>w niniejszym zapytaniu lub obejmujących wyłącznie część przedmiotu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Cena powinna zawierać wszystkie koszty związane z realizacją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pisze umowę z Wykonawcą, który przedłoży najkorzystniejszą ofertę   wynikającą z przyjętych w/w  kryteriów. O miejscu i podpisaniu umowy Zamawiający powiadomi wybranego Wykonawcę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VI. Osoba upoważniona do kontaktu z Wykonawcam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Osobą upoważnioną przez Zamawiającego do kontaktowania się z Wykonawcami jest Amanda Węglarz, te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1 77 24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954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-mail: amanda.weglarz@wcrs.pl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Miejsce i termin składania ofert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składania ofert upływa w dniu </w:t>
      </w:r>
      <w:r>
        <w:rPr>
          <w:rFonts w:cs="Verdana" w:ascii="Verdana" w:hAnsi="Verdana"/>
          <w:b/>
          <w:sz w:val="18"/>
          <w:szCs w:val="18"/>
        </w:rPr>
        <w:t>30.01.2023 r. godz. 10.00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owo na adres: amanda.weglarz@wcrs.pl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ownie na adres:  Wrocławskie Centrum Rozwoju Społecznego, pl. Dominikański 6, 50-159 Wrocław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14" w:right="0" w:hanging="357"/>
        <w:jc w:val="both"/>
        <w:rPr>
          <w:rFonts w:ascii="Verdana" w:hAnsi="Verdana" w:cs="Time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rzynce podawczej znajdującej się w wejściu, do budynku Wrocławskiego Centrum Rozwoju Społecznego, od ul. Janickiego.</w:t>
      </w:r>
    </w:p>
    <w:p>
      <w:pPr>
        <w:pStyle w:val="Akapitzlist"/>
        <w:autoSpaceDE w:val="false"/>
        <w:spacing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Verdana" w:hAnsi="Verdana" w:cs="Times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X.</w:t>
      </w:r>
      <w:r>
        <w:rPr>
          <w:rFonts w:cs="Times" w:ascii="Verdana" w:hAnsi="Verdana"/>
          <w:b/>
          <w:bCs/>
          <w:sz w:val="18"/>
          <w:szCs w:val="18"/>
        </w:rPr>
        <w:t xml:space="preserve"> Pozostałe informacje:</w:t>
      </w:r>
    </w:p>
    <w:p>
      <w:pPr>
        <w:pStyle w:val="Normal"/>
        <w:autoSpaceDE w:val="false"/>
        <w:spacing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Zamawiający zastrzega sobie prawo do:</w:t>
      </w:r>
    </w:p>
    <w:p>
      <w:pPr>
        <w:pStyle w:val="Normal"/>
        <w:autoSpaceDE w:val="false"/>
        <w:spacing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zmiany lub odwołania niniejszego ogłoszenia,</w:t>
      </w:r>
    </w:p>
    <w:p>
      <w:pPr>
        <w:pStyle w:val="Normal"/>
        <w:autoSpaceDE w:val="false"/>
        <w:spacing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zmiany warunków lub terminów prowadzonego post</w:t>
      </w:r>
      <w:r>
        <w:rPr>
          <w:rFonts w:eastAsia="TimesNewRoman" w:cs="TimesNewRoman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powania ofertowego,</w:t>
      </w:r>
    </w:p>
    <w:p>
      <w:pPr>
        <w:pStyle w:val="Normal"/>
        <w:autoSpaceDE w:val="false"/>
        <w:spacing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uniewa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nienia post</w:t>
      </w:r>
      <w:r>
        <w:rPr>
          <w:rFonts w:eastAsia="TimesNewRoman" w:cs="TimesNewRoman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powania na ka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dym jego etapie bez podania przyczyny, a tak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e do pozostawienia post</w:t>
      </w:r>
      <w:r>
        <w:rPr>
          <w:rFonts w:eastAsia="TimesNewRoman" w:cs="TimesNewRoman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powania bez wyboru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Verdana" w:hAnsi="Verdana"/>
          <w:sz w:val="18"/>
          <w:szCs w:val="18"/>
        </w:rPr>
        <w:t xml:space="preserve">Zapytanie ofertowe nie stanowi oferty w rozumieniu art.66 § 1k.c. Wykonawcy uczestniczą </w:t>
        <w:br/>
        <w:t>w postępowaniu ofertowym na własne ryzyko i koszt, nie przysługują im żadne roszczenia z tytułu odstąpienia przez Zamawiającego od postępowania ofertowego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ab/>
        <w:tab/>
        <w:t>Dyrektor / Zastępca Dyrektor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 (tabela excel)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dnia 24.01.2023 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Imię i nazwisko/nazwa firmy:  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………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z adresem zam. /siedzibą w      </w:t>
      </w:r>
      <w:r>
        <w:rPr>
          <w:rFonts w:cs="Verdana" w:ascii="Verdana" w:hAnsi="Verdana"/>
          <w:sz w:val="18"/>
          <w:szCs w:val="18"/>
        </w:rPr>
        <w:t xml:space="preserve">………………………….…………………………………………………………………..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telefonu/fax-u</w:t>
      </w:r>
      <w:r>
        <w:rPr>
          <w:rFonts w:cs="Verdana" w:ascii="Verdana" w:hAnsi="Verdana"/>
          <w:sz w:val="18"/>
          <w:szCs w:val="18"/>
        </w:rPr>
        <w:t xml:space="preserve"> ……………………………………… </w:t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mail: </w:t>
      </w:r>
      <w:r>
        <w:rPr>
          <w:rFonts w:cs="Verdana" w:ascii="Verdana" w:hAnsi="Verdana"/>
          <w:sz w:val="18"/>
          <w:szCs w:val="18"/>
        </w:rPr>
        <w:t xml:space="preserve">...........………………………………………………….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adając na ogłoszenie w sprawie dotyczące zakupu i dostawy artykułów papierniczych Oferuję/my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pełnia Wykonawca – tabela excel (załącznik nr 1)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ENIE O SPEŁNIENIU KLAUZUL SPOŁECZNYCH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na zakup i dostawę artykułów biurowych </w:t>
        <w:br/>
        <w:t xml:space="preserve">i papierniczych  oświadczam,  że  przy  realizacji  zamówienia </w:t>
      </w:r>
      <w:r>
        <w:rPr>
          <w:rFonts w:cs="Verdana" w:ascii="Verdana" w:hAnsi="Verdana"/>
          <w:b/>
          <w:sz w:val="18"/>
          <w:szCs w:val="18"/>
        </w:rPr>
        <w:t>będą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</w:t>
      </w:r>
      <w:r>
        <w:rPr>
          <w:rFonts w:cs="Verdana" w:ascii="Verdana" w:hAnsi="Verdana"/>
          <w:b/>
          <w:bCs/>
          <w:sz w:val="18"/>
          <w:szCs w:val="18"/>
        </w:rPr>
        <w:t>zostanie/nie zostanie*</w:t>
      </w:r>
      <w:r>
        <w:rPr>
          <w:rFonts w:cs="Verdana" w:ascii="Verdana" w:hAnsi="Verdana"/>
          <w:sz w:val="18"/>
          <w:szCs w:val="18"/>
        </w:rPr>
        <w:t xml:space="preserve"> zatrudniona 1 osoba, która należy do przynajmniej jednej z niżej wymienionych grup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ób niepełnosprawnych w rozumieniu ustawy z dnia 27 sierpnia 1997 r. o rehabilitacji zawodowej i społecznej oraz zatrudnianiu osób niepełnosprawnych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zrobotnych w rozumieniu ustawy z dnia 20 kwietnia 2004 r. o promocji zatrudni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instytucjach rynku pracy ;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sób, które uzyskały w Rzeczypospolitej Polskiej status uchodźcy lub ochronę uzupełniającą, </w:t>
        <w:br/>
        <w:t>o których mowa w ustawie z dnia 13 czerwca 2003 r. o udzielaniu cudzoziemcom ochrony na terytorium Rzeczypospolitej Polskiej 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ób do 30. roku życia oraz po ukończeniu 50. roku życia, posiadających status osoby poszukującej pracy, bez zatrudnienia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.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 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onadto oświadczamy, ż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y zdolność techniczno-organizacyjną niezbędną do realizacji przedmiotowego zamówienia, zgodnie z wymaganiami niniejszego zapytania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3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0" w:after="0"/>
        <w:ind w:left="14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miejscowość</w:t>
        <w:tab/>
        <w:t xml:space="preserve">                                podpis Wykonawcy/ nazwa firmy, pieczęć i podpis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dnia 24.01.2023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lauzula Informacyjna  RODO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</w:t>
        <w:br/>
        <w:t>Zamawiający  informuje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Administratorem przekazanych w ofercie oraz wszelkiej dokumentacji wytworzonej na potrzeby przeprowadzenia postępowania o udzielenie zamówienia publicznego danych osobowych jest Wrocławskie Centrum Rozwoju Społecznego  z siedzibą pl. Dominikański 6, 50-159 Wrocław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W każdej sprawie dotyczącej przetwarzania danych osobowych oraz korzystania </w:t>
        <w:br/>
        <w:t>z przysługujących praw związanych z przetwarzaniem danych można kontaktować się z naszym Inspektorem Ochrony Danych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/>
      </w:pPr>
      <w:r>
        <w:rPr>
          <w:rFonts w:cs="Verdana" w:ascii="Verdana" w:hAnsi="Verdana"/>
          <w:sz w:val="18"/>
          <w:szCs w:val="18"/>
        </w:rPr>
        <w:t>listownie na adres: pl. Dominikański 6, 50-159 Wrocław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e-mail: ido@wcrs.wroclaw.pl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: +48 71 77 24 9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) Odbiorcami  Pani/Pana  danych  osobowych  będą  osoby  lub  podmioty,  którym  udostępniona  zostanie dokumentacja  postępowania  w  oparciu o  ustawę  o  dostępie  do  informacji  publicznej  z  dnia 26 września 2001 r. oraz inne podmioty upoważnione na podstawie przepisów ogól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ani/Pana dane osobowe przetwarzane będą na podstawie art. 6 ust. 1 lit. b i c RODO w celu związanym z postępowaniem  o  udzielenie  zamówienia  publicznego  prowadzonym w procedurze zapytania ofertowego, obejmującego czynności związane w szczególności z uzyskaniem, weryfikacją i oceną informacji wskazanych w złożonych ofertach, w tym w celu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rzeprowadzenia czynności kontrolnych, w tym przedłożenia organom kontrolnym, na potrzeby krajowych instytucji uprawnionych do podejmowania czynności kontrolnych związanych </w:t>
        <w:br/>
        <w:t>ze sprawdzeniem zgodności postępowania o udzielenie zamówienia z przepisami ustawy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wypełnienia obowiązków wynikających z dostępu do informacji publicznej, zgodnie z ustawą </w:t>
        <w:br/>
        <w:t>z dnia  6 września 2001 r. o dostępie do informacji publicznej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) Dane osobowe będą przetwarzane i przechowywan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ni/Pana dane osobowe będą przetwarzane na podstawie przepisów prawa, przez okres niezbędny </w:t>
        <w:br/>
        <w:t>do realizacji celów przetwarzania, lecz nie krócej niż okres wskazany w przepisach o archiwizacj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Podanie danych osobowych jest dobrowolne, jednakże niepodanie danych uniemożliwia prawidłowe złożenie oferty w ramach niniejszego postępowania o udzielenie zamówienia publicz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) Posiada Pani/Pa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a podstawie art. 16 RODO prawo do sprostowania Pani/Pana danych osobowych *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na podstawie art. 18 RODO prawo żądania od administratora ograniczenia przetwarzania danych osobowych z zastrzeżeniem przypadków, o których mowa w art. 18 ust. 2 RODO **;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7) Nie przysługuje Pani/Panu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związku z art. 17 ust. 3 lit. b, d lub e RODO - prawo do usunięcia danych osobowych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rawo do przenoszenia danych osobowych, o którym mowa w art. 20 RODO;</w:t>
      </w:r>
    </w:p>
    <w:p>
      <w:pPr>
        <w:pStyle w:val="Normal"/>
        <w:pBdr>
          <w:bottom w:val="single" w:sz="6" w:space="1" w:color="00000A"/>
        </w:pBdr>
        <w:jc w:val="both"/>
        <w:rPr/>
      </w:pPr>
      <w:r>
        <w:rPr>
          <w:rFonts w:cs="Verdana" w:ascii="Verdana" w:hAnsi="Verdana"/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Wyjaśnienie: skorzystanie z prawa do sprostowania nie może skutkować zmianą wyniku postępowania </w:t>
        <w:br/>
        <w:t>o udzielenie zamówienia publicznego ani zmianą postanowień umowy oraz nie może naruszać integralności protokołu oraz jego załącz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** Wyjaśnienie: prawo  do  ograniczenia  przetwarzania  nie  ma  zastosowania  w  odniesieniu  </w:t>
        <w:br/>
        <w:t>do przechowywania,  w 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ind w:left="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94"/>
        </w:tabs>
        <w:ind w:left="1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2:00Z</dcterms:created>
  <dc:creator>Matunin Monika</dc:creator>
  <dc:description/>
  <cp:keywords/>
  <dc:language>en-US</dc:language>
  <cp:lastModifiedBy>konto</cp:lastModifiedBy>
  <cp:lastPrinted>2023-01-23T13:12:00Z</cp:lastPrinted>
  <dcterms:modified xsi:type="dcterms:W3CDTF">2023-01-24T05:45:00Z</dcterms:modified>
  <cp:revision>5</cp:revision>
  <dc:subject/>
  <dc:title>Wrocław, dnia 9 maja 2016 r</dc:title>
</cp:coreProperties>
</file>